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м ребенка плавать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мы прекрасно знаем, что в период жарких летних деньков намного интереснее и детям, и взрослым проводить время в воде. Это не только приятно для души, но и полезно для здоровья. Но что делать если ваш кроха еще не умеет плавать? Учить, учить и еще раз учить! И чем раньше, тем лучше. Плавание благотворно влияет на организм в целом, развивает опорно-двигательный и вестибулярный аппарат, координацию, легкие и сердечно-сосудистую систему.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учить нужно играя, когда у ребенка хорошее настроение, он сыт, здоров и не хочет спать. В домашних условиях   можно обучить плесканиям, опусканию лица в воду, выдохам в воду. Главное для родителей – чувствовать себя уверенно, ведь страхи могут передаться ребенку. Первый опыт требует обязательного тактильного взаимодействия, а именно различных поддержек в воде со стороны взрослого. Далее демонстрация своих умений, так сказать личный пример, а затем уже игры в воде с погружениями, выдохами и самое главное –игрушками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различных водоемов принцип тот же, но…. некоторые дети могут испугаться пространства и глубины. Следите за самочувствием крохи и будьте всегда рядом. Даже многие взрослые люди боятся воды, что уж говорить о наших малышах. Если ребёнок боится воды, ни в коем случае нельзя заставлять его идти в воду – это может привести к возникновению паники у ребёнка, попробуйте сначала применять различного рода упражнения с частичным контактом с водой: разложить камушки на дно, где мелко; искупать куклу; опустить ножки в воду; умыться водичкой; поплескаться ручками на мелководье и т.д.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помните!!!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льзя оставлять ребенка без присмотра в воде, даже если он уже умеет держаться на воде. Случиться может всё что угодно, поэтому взрослые всегда должны быть рядом.       Следите так же за тем, чтобы ребенок не переохладился, и не получилась судорога. Первые купание не должны превышать по времени 10-15 минут, позже можно увеличить к 30-40. Если, конечно, температура воды позволяет. 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>С детьми учиться плавать нужно там, где вы хорошо знаете дно и нет подводных ям и риска зацепиться за корягу, удариться о камень или поскользнуться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се плавательные упражнения нужно проводить по направлению к берегу, а не наоборот.        Если в ванной и в бассейне надувные приспособления используют не все родители, то при обучении плаванию в открытом водоёме круги, нарукавники и жилеты обязательно должны быть. Так, на всякий случай. Но это не значит, что ребенок обязан постоянно плескаться в них, не снимая. Снимайте на некоторое время нарукавники и жилеты, чтобы ребенок испробовал свои силы.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оме того, игры в воде являются хорошей альтернативой обычной гимнастике, они помогут вашему малышу научиться управлять своим телом и правильно дышать, лучше адаптироваться к новым условиям, не бояться трудностей, да и просто станут веселым способом провести время!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уважением, инструктор по физической культуре (по плаванию) </w:t>
      </w:r>
    </w:p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нтьева Елена Владимировна</w:t>
      </w:r>
    </w:p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934" w:gutter="0" w:header="0" w:top="851" w:footer="938" w:bottom="1363"/>
      <w:pgBorders w:display="allPages" w:offsetFrom="text">
        <w:top w:val="double" w:sz="42" w:space="3" w:color="00B0F0"/>
        <w:left w:val="double" w:sz="42" w:space="3" w:color="00B0F0"/>
        <w:bottom w:val="double" w:sz="42" w:space="3273" w:color="00B0F0"/>
        <w:right w:val="double" w:sz="42" w:space="3272" w:color="00B0F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Times New Roman"/>
    </w:rPr>
  </w:style>
  <w:style w:type="character" w:styleId="1">
    <w:name w:val="Основной текст с отступом Знак1"/>
    <w:qFormat/>
    <w:rPr>
      <w:rFonts w:ascii="Calibri" w:hAnsi="Calibri" w:cs="Calibri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Основной текст Знак"/>
    <w:qFormat/>
    <w:rPr>
      <w:rFonts w:ascii="Calibri" w:hAnsi="Calibri" w:cs="Times New Roman"/>
    </w:rPr>
  </w:style>
  <w:style w:type="character" w:styleId="12">
    <w:name w:val="Основной текст Знак1"/>
    <w:qFormat/>
    <w:rPr>
      <w:rFonts w:ascii="Calibri" w:hAnsi="Calibri" w:cs="Calibri"/>
      <w:lang w:val="en-US" w:bidi="ar-SA"/>
    </w:rPr>
  </w:style>
  <w:style w:type="character" w:styleId="21">
    <w:name w:val="Основной текст Знак2"/>
    <w:qFormat/>
    <w:rPr>
      <w:lang w:val="en-US"/>
    </w:rPr>
  </w:style>
  <w:style w:type="character" w:styleId="13">
    <w:name w:val="Нижний колонтитул Знак1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9">
    <w:name w:val="Символ нумерации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Абзац списка Знак"/>
    <w:qFormat/>
    <w:rPr>
      <w:rFonts w:ascii="Calibri" w:hAnsi="Calibri" w:cs="Calibri"/>
    </w:rPr>
  </w:style>
  <w:style w:type="character" w:styleId="211">
    <w:name w:val="Основной текст 2 Знак1"/>
    <w:qFormat/>
    <w:rPr>
      <w:rFonts w:ascii="Calibri" w:hAnsi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BodyTextChar1">
    <w:name w:val="Body Text Char1"/>
    <w:qFormat/>
    <w:rPr>
      <w:sz w:val="22"/>
      <w:szCs w:val="22"/>
    </w:rPr>
  </w:style>
  <w:style w:type="character" w:styleId="15">
    <w:name w:val="Верхний колонтитул Знак1"/>
    <w:qFormat/>
    <w:rPr>
      <w:sz w:val="22"/>
      <w:szCs w:val="22"/>
    </w:rPr>
  </w:style>
  <w:style w:type="character" w:styleId="23">
    <w:name w:val="Нижний колонтитул Знак2"/>
    <w:qFormat/>
    <w:rPr>
      <w:sz w:val="22"/>
      <w:szCs w:val="22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24">
    <w:name w:val="Текст выноски Знак2"/>
    <w:qFormat/>
    <w:rPr>
      <w:rFonts w:ascii="Times New Roman" w:hAnsi="Times New Roman" w:cs="Times New Roman"/>
      <w:sz w:val="0"/>
      <w:szCs w:val="0"/>
    </w:rPr>
  </w:style>
  <w:style w:type="character" w:styleId="221">
    <w:name w:val="Основной текст 2 Знак2"/>
    <w:qFormat/>
    <w:rPr>
      <w:sz w:val="22"/>
      <w:szCs w:val="22"/>
    </w:rPr>
  </w:style>
  <w:style w:type="character" w:styleId="16">
    <w:name w:val="Заголовок 1 Знак"/>
    <w:qFormat/>
    <w:rPr>
      <w:rFonts w:ascii="Times New Roman" w:hAnsi="Times New Roman" w:cs="Times New Roman"/>
      <w:b/>
      <w:bCs/>
      <w:kern w:val="2"/>
      <w:sz w:val="39"/>
      <w:szCs w:val="39"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8">
    <w:name w:val="Заголовок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BalloonTextChar">
    <w:name w:val="Balloon Text Char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Содержимое врезки"/>
    <w:basedOn w:val="TextBody"/>
    <w:qFormat/>
    <w:pPr/>
    <w:rPr/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lineRule="auto" w:line="256" w:before="280" w:after="115"/>
      <w:ind w:firstLine="34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10">
    <w:name w:val="Стиль1"/>
    <w:basedOn w:val="TextBody"/>
    <w:qFormat/>
    <w:pPr>
      <w:suppressAutoHyphens w:val="false"/>
      <w:spacing w:lineRule="auto" w:line="240" w:before="0" w:after="0"/>
      <w:ind w:firstLine="720"/>
      <w:outlineLvl w:val="0"/>
    </w:pPr>
    <w:rPr>
      <w:rFonts w:ascii="Times New Roman" w:hAnsi="Times New Roman" w:cs="Times New Roman"/>
      <w:sz w:val="24"/>
    </w:rPr>
  </w:style>
  <w:style w:type="paragraph" w:styleId="Headline1">
    <w:name w:val="headline1"/>
    <w:basedOn w:val="Normal"/>
    <w:qFormat/>
    <w:pPr>
      <w:spacing w:lineRule="auto" w:line="240" w:before="225" w:after="225"/>
      <w:ind w:firstLine="360"/>
    </w:pPr>
    <w:rPr>
      <w:rFonts w:ascii="Times New Roman" w:hAnsi="Times New Roman" w:cs="Times New Roman"/>
      <w:sz w:val="27"/>
      <w:szCs w:val="27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48:00Z</dcterms:created>
  <dc:creator>Windows User</dc:creator>
  <dc:description/>
  <cp:keywords/>
  <dc:language>en-US</dc:language>
  <cp:lastModifiedBy>Алла</cp:lastModifiedBy>
  <cp:lastPrinted>2017-09-08T12:56:00Z</cp:lastPrinted>
  <dcterms:modified xsi:type="dcterms:W3CDTF">2019-04-30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